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t>Mixed TRIPS FINAL RESULTS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WINNERS  - I, KANTOR, R. MITRANI, S. KANTOR (RAANANA)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RUNNERS UP - H. KATZ, M. MAKOVSKI, E. ISH SHALOM (HAIFA)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תוצאות גמר תחרות שלשות מעורבות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מקום ראשון 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>א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קנטור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ר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מטרני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ש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קנטור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מקום שני 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>ה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כץ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מ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מקובסקי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א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איש שלו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br/>
        <w:br/>
        <w:t xml:space="preserve">-- </w:t>
      </w:r>
    </w:p>
    <w:p>
      <w:pPr>
        <w:pStyle w:val="Normal"/>
        <w:bidi w:val="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10:00Z</dcterms:created>
  <dc:creator> </dc:creator>
  <dc:description/>
  <cp:keywords/>
  <dc:language>en-US</dc:language>
  <cp:lastModifiedBy> </cp:lastModifiedBy>
  <dcterms:modified xsi:type="dcterms:W3CDTF">2012-03-28T11:10:00Z</dcterms:modified>
  <cp:revision>1</cp:revision>
  <dc:subject/>
  <dc:title>Mixed TRIPS FINAL RESULTS</dc:title>
</cp:coreProperties>
</file>